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bCs/>
          <w:sz w:val="24"/>
          <w:szCs w:val="24"/>
          <w:lang w:val="kk-KZ" w:eastAsia="ru-RU"/>
        </w:rPr>
        <w:t>Маленкина Гульмира Аманжолов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  педагога-психолога ________на ______________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О                                                                                                            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 психологической службы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kk-KZ"/>
        </w:rPr>
        <w:t>Содействие личностному и интеллектуальному развитию и благополучию участников образовательного процесса, формирование способности к самообразованию и саморазвитию; оказание помощи обучающимся в их успешной социализации в стремительно развивающемся информационном обществе; применение индивидуального подхода к каждому учащемуся на основе психологической служ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851"/>
        <w:gridCol w:w="731"/>
        <w:gridCol w:w="1537"/>
        <w:gridCol w:w="567"/>
        <w:gridCol w:w="567"/>
        <w:gridCol w:w="4252"/>
        <w:gridCol w:w="194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правле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инг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струмен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тветственные </w:t>
            </w:r>
          </w:p>
        </w:tc>
      </w:tr>
      <w:tr>
        <w:trPr>
          <w:trHeight w:val="166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ивидуа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уппо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д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класс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готовность к обучению в шк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адаптация к обучению в шк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Керн – Йирасек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и</w:t>
            </w:r>
            <w:r>
              <w:rPr>
                <w:rFonts w:cs="Times New Roman" w:ascii="Times New Roman" w:hAnsi="Times New Roman"/>
                <w:lang w:val="kk-KZ"/>
              </w:rPr>
              <w:t xml:space="preserve"> Тест Семаго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ективная методика «Школа зверей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ективная методика «Мо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ентцентр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 запрос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ажнения  для адаптации                         в школьной жизни, развитие коммуникатив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ческая акция «Следоп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2 не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сихологическое здоровье семьи – основа развития гармоничной личности ребёнка в рамках «ДНЯ семьи РК» (вторая суббота сентябр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й час с элементами интерактивных упражн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-диспетче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ильная группа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онно-метод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ер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ная деятель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адаптация к обучению в ср.звен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адаптация к обучению в старшем звен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11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«Д» стресс, депрессия, тревож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кета школьной мотивации (Модифицированный вариант Н.Г.Лускановой).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ективная методика «Дерево» (Пономаренко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И  Проективная методика «Мой класс» (Лесков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кета школьной мотивации (Модифицированный вариант Н.Г.Лускановой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ентцентр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 запрос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тренинги общения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 элем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ренин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 10,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и вновь сформирован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льшая психолоическая игра  «Калейдоскоп» (4н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нинги на Teambuildi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тренинг по формированию позитивного отношения к жиз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ческая акция «Праздник» (1не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-диспетче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онно-метод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ертная рабо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ная работ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Шкала депрессии (Б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ст на типы темперамента (Айзенк)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тодика «ШТУР»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циометрически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ентцентр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 запрос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по развитию психомоторики и сенс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ческая  акция «Тайный друг» (4н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-диспетче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онно-метод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ертная рабо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ная работ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 Спилб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ы на профори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ф.определение по Голланду/ Проф.предпочтения по Климову/ Карта интересов по Голомштоку/ Проф. путь по Пряжникову (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ентцентр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 запрос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       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           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по развитию психоматорики и сенс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ьшая психологическая игра «Перспекти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-диспетче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онно-метод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ертная рабо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ная работ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ка «ШТУР»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ентцентр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 запрос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8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пражнение на развитие восприятия и памяти. Т.В.Артем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«Слушай и действ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«Сломанный теле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«Ассоц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«Корректурные зад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ческая  проектная игра «Спящий город» (3не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ловая игра «Экзаме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-диспетче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бильная группа 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онно-метод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ертная рабо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ная работ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эмоц.сфера, наличие  агре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ка «Кактус» (Панфилова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ентцентр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 запрос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ческая акция (3не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-диспетче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онно-метод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ертная рабо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ная работ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акцентуации лич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Тест МПДО Личк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ентцентр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 запрос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Упражнение «Составь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Игра «Сравните» (1не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-диспетче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онно-метод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кспертная работа                      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>
          <w:trHeight w:val="2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ная работ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преем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ение познавательных процессов у детей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ст умственного развития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Замбацавичен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«Корректурные пробы» (определение показателей внимания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10 слов» (Определение звуковой, слуховой памят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10 картинок) (Определение образной памят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лишний» (определение мышления на словесном или карточном материал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ентцентр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 запрос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-11 кла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ажнения для контроля эмоционального состояния ученика (Т.В. Артемь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Упражнение «На что похоже мое настрое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Упражнение «Профессио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Упражнение «Бумажные мячики (снежк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Упражнение «Будущие чемпи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Упражнение «Апельс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Упражнение «Стрях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Упражнение «Различная похо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Библиототерап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Кинотерап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-11 кла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75" w:after="15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Метод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рейнсторминг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»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Званный гость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-диспетче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ильная группа</w:t>
            </w:r>
          </w:p>
        </w:tc>
      </w:tr>
      <w:tr>
        <w:trPr>
          <w:trHeight w:val="2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онно-метод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ентцентр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 запрос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ческая акция «Пикник» (3н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нинги на Teambuildi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Нравственные уроки моей семьи» в рамках Фестиваля, посвященного международному ДНЮ семь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5 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часы с элементами интерактивных упражнений 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-диспетче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онно-метод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кспертная работа                      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ная работ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Y2iqfc">
    <w:name w:val="y2iqf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54:00Z</dcterms:created>
  <dc:creator>User</dc:creator>
  <dc:description/>
  <cp:keywords/>
  <dc:language>en-US</dc:language>
  <cp:lastModifiedBy>Lenovo</cp:lastModifiedBy>
  <dcterms:modified xsi:type="dcterms:W3CDTF">2021-12-09T14:49:00Z</dcterms:modified>
  <cp:revision>7</cp:revision>
  <dc:subject/>
  <dc:title/>
</cp:coreProperties>
</file>